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581-38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  <w:sz w:val="25"/>
          <w:szCs w:val="25"/>
        </w:rPr>
      </w:pPr>
      <w:r>
        <w:rPr>
          <w:color w:val="000099"/>
          <w:spacing w:val="1"/>
        </w:rPr>
        <w:t>05-0893/2111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0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исполняющий обязанности мирового судьи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 xml:space="preserve">11 </w:t>
      </w:r>
      <w:r>
        <w:rPr>
          <w:rFonts w:eastAsia="MS Mincho;ＭＳ 明朝"/>
          <w:b w:val="false"/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 w:val="false"/>
          <w:sz w:val="25"/>
          <w:szCs w:val="25"/>
        </w:rPr>
        <w:t>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Юсифова Гасана Али оглы….года рождения, …. являющегося директором ООО «Юграмонтажстрой», проживающего по адресу: 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Юсифов Г.А., являясь директором  ООО «Юграмонтажстрой», расположенного по адресу: ХМАО-Югра г. Нижневартовск улица Чапаева 9Б-83 ИНН/КПП 8603182235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04.10.2023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>Юсифов Г.А.</w:t>
      </w:r>
      <w:r>
        <w:rPr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396129 об административном правонарушении от 30.05.2024; служебную записку, согласно которой Юсифов Г.А.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 xml:space="preserve">отчет, согласно которого расчет по начисленным уплаченным страховым взносам направлен Юсифовым Г.А.. </w:t>
      </w:r>
      <w:r>
        <w:rPr>
          <w:sz w:val="25"/>
          <w:szCs w:val="25"/>
        </w:rPr>
        <w:t xml:space="preserve">04.10.2023 </w:t>
      </w:r>
      <w:r>
        <w:rPr>
          <w:rFonts w:eastAsia="MS Mincho;ＭＳ 明朝"/>
          <w:sz w:val="25"/>
          <w:szCs w:val="25"/>
        </w:rPr>
        <w:t>года;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3 года на бумажном носителе не позднее 20.07.2023 года, в форме электронного документа не позднее 25.07.2023 года.  Расчет по форме ЕФС-1 за 2 квартал 2023 года предоставлен в электронном формате 04.10.2023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Юсифов Г.А.</w:t>
      </w:r>
      <w:r>
        <w:rPr>
          <w:sz w:val="25"/>
          <w:szCs w:val="25"/>
        </w:rPr>
        <w:t xml:space="preserve">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раздела II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4.1.1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Юсифова Гасана Али оглы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>виновным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2 ст. 15.33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му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 xml:space="preserve">.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